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6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февраля  201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Решение Думы Каменского городского округа от 28.08.2014 года № 254 «Об утверждении </w:t>
      </w:r>
      <w:r>
        <w:rPr>
          <w:b/>
          <w:i/>
          <w:sz w:val="28"/>
          <w:szCs w:val="28"/>
        </w:rPr>
        <w:t>Порядка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/>
          <w:bCs/>
          <w:i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экспертное заключение Управления по взаимодействию с Законодательным Собранием Свердловской области и ведению регистра муниципальных актов Правительства Свердловской области, в соответствии с частью 2 статьи  2  Федерального закона от 02 марта 2007 года № 25-ФЗ «О муниципальной службе в Российской Федерации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Решение Думы Каменского городского округа от 28.08.2014 года № 254 «Об утверждении </w:t>
      </w:r>
      <w:r>
        <w:rPr>
          <w:sz w:val="28"/>
          <w:szCs w:val="28"/>
        </w:rPr>
        <w:t>Порядка применения взысканий за несоблюдение 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>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 наименование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орядка применения взысканий за несоблюдение муниципальными служащими, замещающими должности в  органах местного самоуправления Каменского городского округа, отраслевых (функциональных) и территориальных органах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ункт 1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 Утвердить </w:t>
      </w:r>
      <w:r>
        <w:rPr>
          <w:sz w:val="28"/>
          <w:szCs w:val="28"/>
        </w:rPr>
        <w:t>Порядок применения взысканий за несоблюдение муниципальными служащими, замещающими должности в  органах местного самоуправления Каменского городского округа, отраслевых (функциональных) и территориальных органах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агается)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Внести изменения в Порядок применения взысканий за несоблюдение муниципальными служащими, замещающими должности в  органах местного самоуправления Каменского городского округа, отраслевых (функциональных) и территориальных органах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Думы Каменского городского округа от  28.08.2014 года N 25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аименование Порядка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применения взысканий за несоблюдение муниципальными служащими, замещающими должности в  органах местного самоуправления Каменского городского округа, отраслевых (функциональных) и территориальных органах Администрации  Каменского городского округ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в </w:t>
      </w:r>
      <w:r>
        <w:rPr>
          <w:sz w:val="28"/>
          <w:szCs w:val="28"/>
        </w:rPr>
        <w:t>пункте 1 Порядка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муниципальными служащими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»</w:t>
      </w:r>
      <w:r>
        <w:rPr>
          <w:bCs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>муниципальными служащими, замещающими должности в  органах местного самоуправления Каменского городского округа, отраслевых (функциональных) и территориальных органах Администрации  Каменского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ункте 2 Порядка</w:t>
      </w:r>
      <w:r>
        <w:rPr>
          <w:bCs/>
          <w:sz w:val="28"/>
          <w:szCs w:val="28"/>
        </w:rPr>
        <w:t xml:space="preserve"> слова «</w:t>
      </w:r>
      <w:r>
        <w:rPr>
          <w:sz w:val="28"/>
          <w:szCs w:val="28"/>
        </w:rPr>
        <w:t>муниципальным служащим органов местного самоуправления Каменского городского округа, отраслевых (функциональных) и территориальных органов Администрации  Каменского городского округа»</w:t>
      </w:r>
      <w:r>
        <w:rPr>
          <w:bCs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>муниципальным служащим, замещающим должность в  органе местного самоуправления Каменского городского округа, отраслевом (функциональном) и территориальном органе Администрации  Каменского городского округа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в абзаце первом пункта 9 Порядка слова «знакомиться под подпись» заменить словами «ознакомиться под роспис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лам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0:00Z</dcterms:created>
  <dc:creator>bolotina</dc:creator>
  <dc:description/>
  <cp:keywords/>
  <dc:language>en-US</dc:language>
  <cp:lastModifiedBy>Irina</cp:lastModifiedBy>
  <cp:lastPrinted>2015-02-20T08:48:00Z</cp:lastPrinted>
  <dcterms:modified xsi:type="dcterms:W3CDTF">2015-02-20T02:49:00Z</dcterms:modified>
  <cp:revision>6</cp:revision>
  <dc:subject/>
  <dc:title>ДЕПАРТАМЕНТ</dc:title>
</cp:coreProperties>
</file>